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Sekundární glomerulopat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frotický syndrom s minimálními změnami glomeru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linické projevy- náhlý vznik otoků DK, očních víček až anasarkou s kolekcí retinované tekutiny i v serózních dutinách (ascites, hydrotorax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agnost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laboratoř- proteinurie&gt; 20g/24 hodin, hypoproteinémie, hypoalbumin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-KORTIKOSTERO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ednison- 4-6 týdnů dávkou 60 m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a dalších 4-6 týdnů dávkou 40 m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ortikosenzitivní-kompletní remise- vymizení proteinur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kortikodependentní-relaps onemocnění během snižování dávky nebo do 2 týdnů od vysaze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léčíme pomocí CYKLOFOSFAMI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ortikorezistentní- nereaguje na léčbu- pouze symptomatická terap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árně fokálně segmentální glomeruloskleró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klinické projevy-asymptomatická proteinurie, mikroskopická hematurie, hyper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agnóza- biops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-KORTIKOSTEROIDY, cyklosporin u kortikorezistetních pacien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louhodobá léčba kortikoidy má řadu NÚ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ranózní nefropat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tiologie- primár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ekundární- následek SLE, tumory, chronická hepatitida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jasná- zřejmě protilát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linické projevy- mikroskopická hematurie, hyper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-sekundární-odstranění primární příč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imární- kombinace kortikosteroidů a chlorambuci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cyklosporinem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gA nefropatie</w:t>
      </w:r>
      <w:r>
        <w:rPr>
          <w:rFonts w:cs="Calibri" w:ascii="Calibri" w:hAnsi="Calibri"/>
          <w:sz w:val="22"/>
          <w:szCs w:val="22"/>
        </w:rPr>
        <w:t>- nejčastějš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linické projevy- epizody makroskopické hematurie ve vazbě na respirační infekci nebo perzistující mikroskopickou hematurii, malá proteinurie a hyper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elmi variabilní průbě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-lék volby-INHIBITORY ANGIOTENZIN KONVERTUJÍCÍHO ENZYMU a ANTAGONISTÉ ANGIOTENZIN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pacienti s normální renální funkcí- kortiko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 progresí do chronické renální insuficience- kortikoidy + cyklofosfami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nochova-Schönleinova purp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jev-mikroskopická hematurie, malá protein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-specifická léčba neexistuj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ombinovaná imunosupresivní-pouze u nemocných se závažným nálezem v renální biopsii (srpky ve více než 50% glomerulů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pusová nefr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jev-proteinurie, mikroskopická hemat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bo může být 1. manifestací nefrotický syndr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6 základních typů nálezů v renální biopsii u SL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ální nález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angiální glomerulonefritid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kálně-proliferativní glomerulonefritid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uzní proliferativní glomerulonefritid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anózní glomerulonefritid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očilá sklerotizující glomerulonefr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éčba- typ 1, 2 – nevyžadují specifickou terapii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2"/>
          <w:szCs w:val="22"/>
        </w:rPr>
        <w:tab/>
        <w:t>typ 3, 4 – glukokortikoidy + cyklofosfamid nebo azathioprin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typ 5 – kombinovaná imunosuprese pouze pokud je přítomen nefrotický s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zmaferéza 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mocní s terminálním selháním ledvin – dialýza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ožná je i transplanta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tižení ledvin u dalších systémových choro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kleroder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stižení ledvin se manifestuje zejména v zimních měsících u starších mužů s difúzním postižením kůž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jevy- proteinurie, maligní hypertenze, rychlý rozvoj do renální insufic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éčba- antihypertenziva (nejvíce ACE-I), někdy dialý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enciální smíšená kryoglobulinémie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amyloidóza ledv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stižena oběma typy amyloidózy- AL i AA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jevy- plně rozvinutý nefrotický syndrom a jeho komplikace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2"/>
          <w:szCs w:val="22"/>
        </w:rPr>
        <w:tab/>
        <w:tab/>
        <w:t>postupně se vyvíjí renální insuficience až terminální selhání ledvin</w:t>
        <w:tab/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diagnóza- proteinurie, hypoalbuminémie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AL- navíc paraprotein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AA- navíc zvýšená c CRP a SAA (solubilní sérový prekurzor amyloidu A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amyloid se ukládá v mezangiu, v sousedství GBM, podél bazální membrány tubulů a ve stěnách cé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často koagulační abnormality – snížená produkce faktorů protrombinového komplexu, zvýšená inaktivace f. X, únik antitrombinu III do moči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- velmi omezené možnosti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snížení produkce bílkovinných prekurzorů amyloidu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ymptomatické ovlivnění komplikací nefrotického syndromu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acienti se selháním ledvin – dialýza, může být i transplant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myelomová ledv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ychlý rozvoj akutního selhání ledv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éčba-rehydratace, alkalizace, normalizace sérového Ca, cytostatická léčba, plazmaferé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emolyticko-uremický syndr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tiologie- děti-vyvolána verotoxinem produkovaným enteropatogenními kmeny E.co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spělý- atypické- zřejmě genetická mutac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v-trombocytopenie, purpura, mikroangiopatická hemolytická anémie, oligoanurie, těžká hyper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éčba- u dětí-KI-léky zpomalující střevní motili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jejich stav se obvykle upraví i bez specifické léč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betická nefropat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lavní příčina chronického selhání ledv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geneze</w:t>
      </w:r>
      <w:r>
        <w:rPr>
          <w:rFonts w:cs="Calibri" w:ascii="Calibri" w:hAnsi="Calibri"/>
          <w:sz w:val="22"/>
          <w:szCs w:val="22"/>
        </w:rPr>
        <w:t>-genetické faktor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chronická hyperglykémie, tvorba pokročilých produktů glykace, metabolizme glukózy na sorbitol, glomerulární hyperfiltrace (diltace aferentní glomerulární arterioly se vzestupem glomerulárního tlaku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glomerulární a tubulární hypertrofie, ztluštění glomerulární bazální membrány, mesengiální expanz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intersticální fibróz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enální insufici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 diabetu I. typu- manifestuje se po 6-15 letech trvání diabetu-STADIUM LATENTNÍ-klinicky asymptomatické- ledviny obvykle zvětše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INCIPIENTNÍ DIABETICKÁ NEFROPATIE- mikroskopická albuminurie(20 – 2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Calibri" w:ascii="Calibri" w:hAnsi="Calibri"/>
          <w:sz w:val="22"/>
          <w:szCs w:val="22"/>
        </w:rPr>
        <w:t>g/mi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alší stádium MANIFESTNÍ DIABETICKÁ NEFROPATIE-proteinurie &gt; 500mg/den, často doprovázena hypertenzí, pokles G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slední stádium- CHRONICKÉ SELHÁNÍ  LEDVIN- 7 let od objevení protein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 diabetu II. typu- podobná stádia jako u I. typu, ale nejsou tak ostře odlišiteln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mplikace</w:t>
      </w:r>
      <w:r>
        <w:rPr>
          <w:rFonts w:cs="Calibri" w:ascii="Calibri" w:hAnsi="Calibri"/>
          <w:sz w:val="22"/>
          <w:szCs w:val="22"/>
        </w:rPr>
        <w:t>-aterosklerotická stenóza renální tep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króza renální pupi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utonomní neuropatie močového měchýř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éčebné strate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evence vývoje mikroalbuminurie- dieta, cvičení, biguanidy (antidiabeti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revence progrese mikroalbuminurie do manifestní protein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vlivnění progrese renální insufic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čba selhání ledv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ptimální kontrola glyk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ntihypertenzní léčba- ACE-I, přímé inhibitory angiotens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edukce hmotnosti, omezení soli, diure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estat kouř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ypolipidemická (statiny) a antiagregační léčba (AS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3:00Z</dcterms:created>
  <dc:creator>David</dc:creator>
  <dc:description/>
  <dc:language>en-US</dc:language>
  <cp:lastModifiedBy>David</cp:lastModifiedBy>
  <dcterms:modified xsi:type="dcterms:W3CDTF">2012-10-14T10:56:00Z</dcterms:modified>
  <cp:revision>1</cp:revision>
  <dc:subject/>
  <dc:title/>
</cp:coreProperties>
</file>